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111A05"/>
          <w:sz w:val="28"/>
          <w:szCs w:val="28"/>
        </w:rPr>
      </w:pPr>
      <w:r>
        <w:rPr>
          <w:rFonts w:cs="Georgia" w:ascii="Georgia" w:hAnsi="Georgia"/>
          <w:color w:val="111A05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11A05"/>
          <w:sz w:val="28"/>
          <w:szCs w:val="28"/>
        </w:rPr>
      </w:pPr>
      <w:r>
        <w:rPr>
          <w:rStyle w:val="StrongEmphasis"/>
          <w:color w:val="111A05"/>
          <w:sz w:val="28"/>
          <w:szCs w:val="28"/>
        </w:rPr>
        <w:t>Принята                                                            Утверждена</w:t>
      </w:r>
    </w:p>
    <w:p>
      <w:pPr>
        <w:pStyle w:val="Style10"/>
        <w:spacing w:before="0" w:after="0"/>
        <w:jc w:val="both"/>
        <w:rPr>
          <w:color w:val="111A05"/>
          <w:sz w:val="28"/>
          <w:szCs w:val="28"/>
        </w:rPr>
      </w:pPr>
      <w:r>
        <w:rPr>
          <w:rStyle w:val="StrongEmphasis"/>
          <w:color w:val="111A05"/>
          <w:sz w:val="28"/>
          <w:szCs w:val="28"/>
        </w:rPr>
        <w:t>Педагогическим советом                                       Директор школы                                    протокол № 1 от  31.08.2012 г.                          _______________Г.С. Валиева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  <w:sz w:val="28"/>
          <w:szCs w:val="28"/>
        </w:rPr>
        <w:t xml:space="preserve">         </w:t>
      </w:r>
    </w:p>
    <w:p>
      <w:pPr>
        <w:pStyle w:val="Style10"/>
        <w:spacing w:before="0" w:after="0"/>
        <w:jc w:val="both"/>
        <w:rPr>
          <w:rStyle w:val="StrongEmphasis"/>
          <w:color w:val="111A05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color w:val="111A05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color w:val="111A05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i/>
          <w:color w:val="111A05"/>
          <w:sz w:val="28"/>
          <w:szCs w:val="28"/>
        </w:rPr>
        <w:t>Содержание Образовательной программы МБОУ «Кировская средняя общеобразовательная школа»</w:t>
      </w:r>
    </w:p>
    <w:p>
      <w:pPr>
        <w:pStyle w:val="Style10"/>
        <w:spacing w:before="0" w:after="0"/>
        <w:jc w:val="center"/>
        <w:rPr>
          <w:rStyle w:val="StrongEmphasis"/>
          <w:i/>
          <w:i/>
          <w:color w:val="111A05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color w:val="111A05"/>
          <w:sz w:val="28"/>
          <w:szCs w:val="28"/>
        </w:rPr>
      </w:pPr>
      <w:r>
        <w:rPr/>
      </w:r>
    </w:p>
    <w:p>
      <w:pPr>
        <w:pStyle w:val="Style10"/>
        <w:spacing w:before="0" w:after="0"/>
        <w:ind w:left="851" w:hanging="0"/>
        <w:jc w:val="both"/>
        <w:rPr/>
      </w:pPr>
      <w:r>
        <w:rPr>
          <w:rStyle w:val="StrongEmphasis"/>
          <w:color w:val="111A05"/>
          <w:sz w:val="28"/>
          <w:szCs w:val="28"/>
        </w:rPr>
        <w:t>Образовательная программа</w:t>
      </w:r>
      <w:r>
        <w:rPr>
          <w:color w:val="111A05"/>
          <w:sz w:val="28"/>
          <w:szCs w:val="28"/>
        </w:rPr>
        <w:t>……………………………………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1. Цели и задачи образовательной программы……….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2. Образовательная среда как условие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эффективности образовательного процесса ……....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 </w:t>
      </w:r>
      <w:r>
        <w:rPr>
          <w:color w:val="111A05"/>
          <w:sz w:val="28"/>
          <w:szCs w:val="28"/>
        </w:rPr>
        <w:t>Раздел 3.Информационная справка……………….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4. Принципы построения учебно-воспитательного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процесса……………………………………………..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5. Организация промежуточной аттестации………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6. Педагогические технологии, формы и методы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обучения…………………………………………. 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7. Организация дополнительного образования……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8. Основные подходы к организации воспитательной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боты …………………………………………… 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9. Организация научно-исследовательской</w:t>
      </w:r>
    </w:p>
    <w:p>
      <w:pPr>
        <w:pStyle w:val="Style10"/>
        <w:spacing w:before="0" w:after="0"/>
        <w:ind w:left="851" w:hanging="0"/>
        <w:jc w:val="both"/>
        <w:rPr/>
      </w:pPr>
      <w:r>
        <w:rPr>
          <w:color w:val="111A05"/>
          <w:sz w:val="28"/>
          <w:szCs w:val="28"/>
        </w:rPr>
        <w:t>деятельности………………………………………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10. Система мониторинговых исследований……. ….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11. «Модель выпускника» ………………………... 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Раздел 12. Модернизация системы управления…………. …</w:t>
      </w:r>
    </w:p>
    <w:p>
      <w:pPr>
        <w:pStyle w:val="Style10"/>
        <w:spacing w:before="0" w:after="0"/>
        <w:ind w:left="851" w:hanging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 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 </w:t>
      </w:r>
      <w:r>
        <w:rPr>
          <w:rStyle w:val="StrongEmphasis"/>
          <w:color w:val="111A05"/>
        </w:rPr>
        <w:t>1.1. Образовательная программа МБОУ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Нормативно-правовое обоснование образовательной программы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>Образовательная программа</w:t>
      </w:r>
      <w:r>
        <w:rPr>
          <w:color w:val="111A05"/>
        </w:rPr>
        <w:t xml:space="preserve">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Образовательная программа МБОУ </w:t>
      </w:r>
      <w:r>
        <w:rPr>
          <w:rStyle w:val="StrongEmphasis"/>
          <w:b w:val="false"/>
          <w:color w:val="111A05"/>
        </w:rPr>
        <w:t xml:space="preserve">«Кировская средняя общеобразовательная школа» </w:t>
      </w:r>
      <w:r>
        <w:rPr>
          <w:color w:val="111A05"/>
        </w:rPr>
        <w:t>строится на основе правовых актов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Международная «Конвенция о правах ребенка»,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онституция РФ,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Федеральный Закон РФ «Об образовании»,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иповое положение об общеобразовательных учреждениях,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«Концепция модернизации российского образования на период до 2010 г.»,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«Концепция профильного обучения на старшей ступени общего образова</w:t>
        <w:softHyphen/>
        <w:t>ния»,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Республики Татарстан 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 xml:space="preserve">Устав муниципального общеобразовательного учреждения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(гл.З, ст.18, п.1)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, (ст. 18, п.2, гл.3)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В МБОУ «</w:t>
      </w:r>
      <w:r>
        <w:rPr>
          <w:rStyle w:val="StrongEmphasis"/>
          <w:b w:val="false"/>
          <w:color w:val="111A05"/>
        </w:rPr>
        <w:t xml:space="preserve">Кировская средняя общеобразовательная школа» </w:t>
      </w:r>
      <w:r>
        <w:rPr>
          <w:color w:val="111A05"/>
        </w:rPr>
        <w:t>накоплен опыт ор</w:t>
        <w:softHyphen/>
        <w:t>ганизации деятельности образовательного учреждения. Несмотря на изменение содержания, образовательная программа на 2010-2015 гг. строится с учетом принципов, заложенных в предыдущих обра</w:t>
        <w:softHyphen/>
        <w:t>зовательных программах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 xml:space="preserve">Это </w:t>
      </w:r>
      <w:r>
        <w:rPr>
          <w:color w:val="111A05"/>
          <w:u w:val="single"/>
        </w:rPr>
        <w:t>принципы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ифференциации и индивидуализации обучени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емократизации управлени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гуманизации образовательного процессе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Такой подход позволяет сохранить преемственность в организации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и региональных стандартов, но и предметов, отражающих специфику нашего учебного заведе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  <w:u w:val="single"/>
        </w:rPr>
        <w:t>Назначение образовательной программы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документа принимали участие админи</w:t>
        <w:softHyphen/>
        <w:t>страция ОУ, представители родительской общественности, обучающиес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  <w:u w:val="single"/>
        </w:rPr>
        <w:t>Общие положения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Личностно-ориентированный и компетентностный  подход  в обучении и воспитании - это глав</w:t>
        <w:softHyphen/>
        <w:t>ная идея в программе.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>В образовательной программе представлена стратегия и тактика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образо</w:t>
        <w:softHyphen/>
        <w:t xml:space="preserve">вания с учетом целей и задач развития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аждый раздел в образовательной программе имеет свое назна</w:t>
        <w:softHyphen/>
        <w:t>чение, дополняя своим содержанием другие и делая этот нормативно-управленческий документ целостным и динамичным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Разделы  образовательной программы: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  <w:u w:val="single"/>
        </w:rPr>
        <w:t xml:space="preserve">Цели и задачи образовательной программы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разовательное пространство как условие эффективности образовательного процесса. 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 xml:space="preserve">Характеристика специфики содержания образования (учебный план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ы построения учебно-воспитательного процесса и режим работ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промежуточной и итоговой аттестации обучающихся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111A05"/>
        </w:rPr>
        <w:t>Педагогические технологии, формы и методы обучения</w:t>
      </w:r>
      <w:r>
        <w:rPr>
          <w:rStyle w:val="StrongEmphasis"/>
          <w:color w:val="111A05"/>
        </w:rPr>
        <w:t>.</w:t>
      </w:r>
      <w:r>
        <w:rPr>
          <w:color w:val="111A0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дополнительного образова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сновные подходы к организации воспитания. 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 xml:space="preserve">Научно-исследовательская деятельность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истема мониторинговых исследова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Модель выпускника. 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 xml:space="preserve">Система управления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  <w:r>
        <w:rPr>
          <w:color w:val="111A05"/>
        </w:rPr>
        <w:t xml:space="preserve">, ее особенность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лан основных мероприятий по выполнению данной программы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i/>
          <w:iCs/>
          <w:color w:val="111A05"/>
          <w:u w:val="single"/>
        </w:rPr>
        <w:t xml:space="preserve">Раздел 1. Цели и задачи образовательной программы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  <w:r>
        <w:rPr>
          <w:rStyle w:val="StrongEmphasis"/>
          <w:i/>
          <w:iCs/>
          <w:color w:val="111A05"/>
          <w:u w:val="single"/>
        </w:rPr>
        <w:t>.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>Цели образовательной программы</w:t>
      </w:r>
      <w:r>
        <w:rPr>
          <w:color w:val="111A05"/>
        </w:rPr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 xml:space="preserve">Исходя из поставленной цели, формируются </w:t>
      </w:r>
      <w:r>
        <w:rPr>
          <w:color w:val="111A05"/>
          <w:u w:val="single"/>
        </w:rPr>
        <w:t>следующие группы</w:t>
      </w:r>
      <w:r>
        <w:rPr>
          <w:rStyle w:val="StrongEmphasis"/>
          <w:color w:val="111A05"/>
          <w:u w:val="single"/>
        </w:rPr>
        <w:t xml:space="preserve"> </w:t>
      </w:r>
      <w:r>
        <w:rPr>
          <w:color w:val="111A05"/>
          <w:u w:val="single"/>
        </w:rPr>
        <w:t>задач: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111A05"/>
        </w:rPr>
      </w:pPr>
      <w:r>
        <w:rPr>
          <w:color w:val="111A05"/>
        </w:rPr>
        <w:t>Обеспечить уровень образования, соответствующий современным требо</w:t>
        <w:softHyphen/>
        <w:t xml:space="preserve">ваниям: </w:t>
      </w:r>
    </w:p>
    <w:p>
      <w:pPr>
        <w:pStyle w:val="Normal"/>
        <w:numPr>
          <w:ilvl w:val="1"/>
          <w:numId w:val="4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вать самостоятельность мышления, способность к саморазвитию и самообразованию; </w:t>
      </w:r>
    </w:p>
    <w:p>
      <w:pPr>
        <w:pStyle w:val="Normal"/>
        <w:numPr>
          <w:ilvl w:val="1"/>
          <w:numId w:val="44"/>
        </w:numPr>
        <w:ind w:left="0" w:hanging="0"/>
        <w:jc w:val="both"/>
        <w:rPr>
          <w:color w:val="111A05"/>
        </w:rPr>
      </w:pPr>
      <w:r>
        <w:rPr>
          <w:color w:val="111A05"/>
        </w:rPr>
        <w:t>Обеспечить условия, учитывающие индивидуально-личностные особенно</w:t>
        <w:softHyphen/>
        <w:t xml:space="preserve">сти учащегося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Создать творческую атмосферу в ОУ путем организации системы факультативов, кружков, спортивных секций, платных образовательных услуг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>Формировать позитивную мотивацию обучающихся к учебной деятельно</w:t>
        <w:softHyphen/>
        <w:t xml:space="preserve">сти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Продолжить работу по организации и становлению профильного обучения в ОУ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ть творчески работающий коллектив педагогов: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совершенствовать работу методических объединений;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овать изучение, внедрение и совершенствование технологии и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>ме</w:t>
        <w:softHyphen/>
        <w:t xml:space="preserve">тодик диагностики качества образования;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овать публикацию творческих и научных работ педагогов;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>продолжить учебу педагогов по использованию информационных техно</w:t>
        <w:softHyphen/>
        <w:t xml:space="preserve">логий в образовательном процесс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Совершенствовать организацию учебно-воспитательного процесс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Совершенствовать взаимодействие учебных дисциплин на основе интеграц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вать дифференциацию обучения, технологию проблемного обуч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Внедрять в учебно-воспитательный процесс технологии, формирующие ключевые компетен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ть физически здоровую личность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не допускать перегрузок учащихся в учебных ситуациях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овать рабочий день учащегося с учетом санитарно-гигиенических норм и возрастных особенностей учащегося;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color w:val="111A05"/>
        </w:rPr>
      </w:pPr>
      <w:r>
        <w:rPr>
          <w:color w:val="111A05"/>
        </w:rPr>
        <w:t xml:space="preserve">разработать и реализовать программу «Формирование ценности здоровья и здорового образа жизни у обучающихся, педагогов и родителей»;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color w:val="111A05"/>
        </w:rPr>
      </w:pPr>
      <w:r>
        <w:rPr>
          <w:color w:val="111A05"/>
        </w:rPr>
        <w:t>обеспечить социально-педагогические отношения, сохраняющие физиче</w:t>
        <w:softHyphen/>
        <w:t xml:space="preserve">ское, психическое и социальное здоровье обучающихся. 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Emphasis"/>
          <w:color w:val="111A05"/>
        </w:rPr>
        <w:t xml:space="preserve">Направления деятельности М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еализация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 обучающихся по отдельным предметам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омпетентностный  подход в образовании, обеспечивающий вариативность и разноуровневость предлагаемых учебных программ и образовательных услуг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едоставление возможности получения учащимися широкого спектра дополнительного образования и дополнительных образовательных услуг, в том числе платных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еспечение высокого уровня социальной компетентности и образованности выпускников, как результата традиционно высокого качества образования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ние здорового образа жизни – программа «Формирование ценности здоровья и здорового образа жизни у обучающихся, педагогов и родителей»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нформатизация учебного процесса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крепление материально-технической базы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 </w:t>
      </w:r>
      <w:r>
        <w:rPr>
          <w:rStyle w:val="Emphasis"/>
          <w:b/>
          <w:bCs/>
          <w:color w:val="111A05"/>
          <w:u w:val="single"/>
        </w:rPr>
        <w:t>Раздел  2. Образовательная среда как условие эффективности образовательного процесса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Приоритетным в ОУ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образова</w:t>
        <w:softHyphen/>
        <w:t>тельного учрежде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  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 среда, по мнению субъектов об</w:t>
        <w:softHyphen/>
        <w:t>разовательного процесса, должна иметь следующие составляющие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гуманитарная развивающая  среда;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нтеллектуальная образовательная и  развивающая среда;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нформационная обучающая среда. 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Несмотря на то, что каждая среда несет свою определенную нагрузку, все составляющие взаимосвязаны, что не исключает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интеграци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новой образовательной среды является социальный компонент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 нему относя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радиции ОУ;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заимоответственность;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морально-эмоциональный климат;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щие дела;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атмосфера доброжелательности;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мидж ОУ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Сюда же относится внеучебная деятельность, которая в ОУ многообразна (творческие коллективы и т.д.)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>Гуманитарная развивающая  среда</w:t>
      </w:r>
      <w:r>
        <w:rPr>
          <w:color w:val="111A05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>Интеллектуальная образовательная и  развивающая среда</w:t>
      </w:r>
      <w:r>
        <w:rPr>
          <w:color w:val="111A05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Структура интеллектуально-развивающей среды ОУ включает сле</w:t>
        <w:softHyphen/>
        <w:t>дующие составляющие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1.Развиваю</w:t>
        <w:softHyphen/>
        <w:t>щее обучение позволяет природным задаткам формироваться интенсивнее, что даст возможность выявить наиболее способных детей достаточно рано и создать им условия для дальнейшего развития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2.Система факультативов - содержит большие массивы дополнительной ин</w:t>
        <w:softHyphen/>
        <w:t>формации, выходящие за рамки учебных программ, имеет большую степень свободы при выборе форм и методов работы (проблемное обучение, деловые игры, экскурсии)</w:t>
      </w:r>
      <w:r>
        <w:rPr>
          <w:rStyle w:val="StrongEmphasis"/>
          <w:color w:val="111A05"/>
        </w:rPr>
        <w:t>.</w:t>
      </w:r>
      <w:r>
        <w:rPr>
          <w:color w:val="111A05"/>
        </w:rPr>
        <w:t xml:space="preserve"> Индивидуальный подход и личностно-ориентированное обучение, большая степень свободы субъективности возможна в связи с до</w:t>
        <w:softHyphen/>
        <w:t>пустимостью меньшего количества обучающихся (до 15-20 чел.)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3.Система интеллектуальных конкурсов различных уровней: предметные и межпредметные олимпиады, конкурсы, турниры, интеллектуальные марафо</w:t>
        <w:softHyphen/>
        <w:t>ны, игры и т.д. Их уровень,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влекательность, цели, а также охват учащихся весьма разнообразны. В ОУ традиционно проходят олимпиады и науч</w:t>
        <w:softHyphen/>
        <w:t>но-практические конференции, ребята активно участвуют во Всероссийских конкурсах «Русский медвежонок», «Кенгуру» и т.д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4.Система работы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>Информационно-обучающая среда</w:t>
      </w:r>
      <w:r>
        <w:rPr>
          <w:color w:val="111A05"/>
        </w:rPr>
        <w:t xml:space="preserve"> - системно-организованная сово</w:t>
        <w:softHyphen/>
        <w:t>купность средств передачи данных, информационных ресурсов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Информационная среда учебной деятельности формируется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учителем - он определяет содержание программы курса, выбор учебной ли</w:t>
        <w:softHyphen/>
        <w:t>тературы, методы преподавания, стиль общения и т.д.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педагогическим коллективом  ОУ, который определяет общие требова</w:t>
        <w:softHyphen/>
        <w:t>ния к учащимся, сохраняемые традиции ОУ, форму взаимоотношений педагогического и ученического коллективов и пр.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Информационная обучающая среда складывается из пяти блоков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ценностно-целевого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оммуникационного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ограммно-методического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нформационно-знаниевого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ехнологического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 среда ОУ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 другим (в первую очередь учителем) его индивидуальности, подлинное уважение к его интересам и потребностям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аким образом, коллектив ОУ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  <w:u w:val="single"/>
        </w:rPr>
        <w:t>Раздел 4. Принципы построения учебно-воспитательного процесса и режим работы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В основе организации учебно-воспитательного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оцесса лежат следующие принципы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нцип преемственности в содержании и в структуре</w:t>
      </w:r>
      <w:r>
        <w:rPr>
          <w:rStyle w:val="StrongEmphasis"/>
          <w:color w:val="111A05"/>
        </w:rPr>
        <w:t>;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нцип приоритетности здоровья, соблюдения санитарно-гигиенических норм;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нцип активного деятельностного участия ребенка в учебном процесс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принцип дифференцированного подхода к обучению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принцип индивидуального подхода к каждому ребенку на основе анализа его развития;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- принцип приоритетности творческой,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исследовательской деятельности в урочной и внеурочной работе;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нцип интегрирования учебных предметов внутри и вне  образовательных об</w:t>
        <w:softHyphen/>
        <w:t>ластей;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инцип взаимосвязи обязательных предметов и факультативных курсов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принцип контроля, прежде всего, за уровнем развития учащихс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принцип взаимосвязи урочной и внеурочной деятельности.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color w:val="111A05"/>
        </w:rPr>
        <w:t>На основе данных принципов организуется учебно-воспитательный про</w:t>
        <w:softHyphen/>
        <w:t xml:space="preserve">цесс 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StrongEmphasis"/>
          <w:color w:val="111A05"/>
        </w:rPr>
        <w:t xml:space="preserve">Расписание МБОУ </w:t>
      </w:r>
      <w:r>
        <w:rPr>
          <w:rStyle w:val="StrongEmphasis"/>
          <w:i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Расписание учебных занятий в ОУ составляется с учетом санитар</w:t>
        <w:softHyphen/>
        <w:t>но-гигиенических норм. Рационально составленное расписание 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это снижение и ликвидация перегрузок учащихся, повышение работоспособности и высокое ка</w:t>
        <w:softHyphen/>
        <w:t>чество процесса обучения; оно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требований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color w:val="111A05"/>
        </w:rPr>
        <w:t>гигиена умственного труда учащихся разных возрастных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 xml:space="preserve">групп, дневная и недельная динамика их работоспособнос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111A05"/>
        </w:rPr>
      </w:pPr>
      <w:r>
        <w:rPr>
          <w:color w:val="111A05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 xml:space="preserve">дого дня и всей недел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ыполнение норм, регулирующих нагрузку учащихс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еспечение единства урочной, внеурочной и внешкольной деятельности учащихся;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зможность «окон» для рационального использования сил педагогов;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чет психологического настроя учителя при чередовании параллелей и классов; 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оординация действий учителей и классных руководителей, воспитателей ГПД; 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чет требований нормативных документов, регулирующих деятельность ОУ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первого и второго урока проводится большая перемена для организации питания учащихся. После третьего урока обязатель</w:t>
        <w:softHyphen/>
        <w:t>ное проведение физкультпаузы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обенностями составления расписания в 6-8 классах являются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1.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2.Расписание составляется с учетом работы в подгруппах по иностранному языку, трудовому обучению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9 - 11 классах предусматриваются следующие особенности расписания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1.Сдвоенные уроки для работы над сочинением, для проведения практику</w:t>
        <w:softHyphen/>
        <w:t>мов, лекций, семинаров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2.Расписание составляется с учетом работы в подгруппах по физической культуре (10, 11 кл.), иностранному языку, информатике и ИКТ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  <w:u w:val="single"/>
        </w:rPr>
        <w:t>Раздел 5. Организация промежуточной и итоговой аттестации обучающихс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ценка знаний и умений обучающихся 2-11 классов производится по пя</w:t>
        <w:softHyphen/>
        <w:t>тибалльной системе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У учащихся 2-9 классов аттестация четвертная и годова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У учащихся 10-11 классов - полугодовая и годова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Форма оценивания знаний, умений, навыков учащихся - оценочно-отметочна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Родителям (законным представителям) обеспечивается возможность озна</w:t>
        <w:softHyphen/>
        <w:t>комления с результатами успеваемости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учащегося</w:t>
      </w:r>
      <w:r>
        <w:rPr>
          <w:rStyle w:val="StrongEmphasis"/>
          <w:color w:val="111A05"/>
        </w:rPr>
        <w:t>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Перевод учащегося в следующий класс осуществляется по решению педа</w:t>
        <w:softHyphen/>
        <w:t>гогического совета ОУ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оставляются на повторное обучение, перево</w:t>
        <w:softHyphen/>
        <w:t>дятся в классы компенсирующего обучения  другого образовательного учреждения или продолжают обучение в форме семейного образования. Обучаю</w:t>
        <w:softHyphen/>
        <w:t>щиеся на указанных ступенях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на их родителей (законных представителей)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учающиеся на дому аттестуются на общих основаниях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Учащиеся, прибывшие из альтернативных школ, проходят аттестацию в форме собеседования на предмет соответствия их подготовки государст</w:t>
        <w:softHyphen/>
        <w:t>венному образовательному стандарту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  <w:u w:val="single"/>
        </w:rPr>
        <w:t>Раздел 6. Педагогические технологии, формы и методы обучения</w:t>
      </w:r>
      <w:r>
        <w:rPr>
          <w:rStyle w:val="StrongEmphasis"/>
          <w:color w:val="111A05"/>
        </w:rPr>
        <w:t>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едущая задача  образовательного учреждения повышенного статуса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Style10"/>
        <w:spacing w:before="0" w:after="0"/>
        <w:jc w:val="both"/>
        <w:rPr/>
      </w:pPr>
      <w:r>
        <w:rPr>
          <w:color w:val="111A05"/>
          <w:u w:val="single"/>
        </w:rPr>
        <w:t xml:space="preserve">Главным результатом образования </w:t>
      </w:r>
      <w:r>
        <w:rPr>
          <w:color w:val="111A05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</w:r>
      <w:r>
        <w:rPr>
          <w:rStyle w:val="StrongEmphasis"/>
          <w:color w:val="111A05"/>
        </w:rPr>
        <w:softHyphen/>
      </w:r>
      <w:r>
        <w:rPr>
          <w:color w:val="111A05"/>
        </w:rPr>
        <w:t>произведение в сотрудничестве с учащимис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Это технологии развивающего обучения</w:t>
      </w:r>
      <w:r>
        <w:rPr>
          <w:color w:val="111A05"/>
        </w:rPr>
        <w:t>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Style w:val="StrongEmphasis"/>
          <w:color w:val="111A05"/>
        </w:rPr>
        <w:t>технология развивающего обучени</w:t>
      </w:r>
      <w:r>
        <w:rPr>
          <w:color w:val="111A05"/>
        </w:rPr>
        <w:t xml:space="preserve">я  направлена на развитие различных способностей обучающихся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Style w:val="StrongEmphasis"/>
          <w:color w:val="111A05"/>
        </w:rPr>
        <w:t>технология разноуровневого обучения</w:t>
      </w:r>
      <w:r>
        <w:rPr>
          <w:color w:val="111A05"/>
        </w:rPr>
        <w:t xml:space="preserve"> исходит из того, что уровень обу</w:t>
        <w:softHyphen/>
        <w:t>чаемости детей зависит, прежде всего, от времени, необходимого для усвое</w:t>
        <w:softHyphen/>
        <w:t xml:space="preserve">ния учебного материала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Style w:val="StrongEmphasis"/>
          <w:color w:val="111A05"/>
        </w:rPr>
        <w:t>технология проблемно-диалогового обучения</w:t>
      </w:r>
      <w:r>
        <w:rPr>
          <w:color w:val="111A05"/>
        </w:rPr>
        <w:t xml:space="preserve"> - ребенок находится в позиции «первооткрывателя» знаний, обеспечивает познавательные потребности ребенка в соответствии с его возможностями;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111A05"/>
        </w:rPr>
      </w:pPr>
      <w:r>
        <w:rPr>
          <w:rStyle w:val="StrongEmphasis"/>
          <w:color w:val="111A05"/>
        </w:rPr>
        <w:t>технология проектного обучения</w:t>
      </w:r>
      <w:r>
        <w:rPr>
          <w:color w:val="111A05"/>
        </w:rPr>
        <w:t xml:space="preserve"> способствует организации самостоя</w:t>
        <w:softHyphen/>
        <w:t>тельной деятельности обучающихся и другие.</w:t>
      </w:r>
      <w:r>
        <w:rPr>
          <w:rStyle w:val="StrongEmphasis"/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Наряду с технологиями развивающего обучения в ОУ  достаточно широко используются </w:t>
      </w:r>
      <w:r>
        <w:rPr>
          <w:rStyle w:val="StrongEmphasis"/>
          <w:color w:val="111A05"/>
        </w:rPr>
        <w:t>технологии формирующего обучения</w:t>
      </w:r>
      <w:r>
        <w:rPr>
          <w:color w:val="111A05"/>
        </w:rPr>
        <w:t>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ъяснительно-иллюстративное обучени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учение, ориентированное на результат (технология «полного усвоения»)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лассическое лекционное обучени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лассно-урочная система + самостоятельная работа с книгой и т.д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Технологии формирующего обучения направлены</w:t>
      </w:r>
      <w:r>
        <w:rPr>
          <w:color w:val="111A05"/>
        </w:rPr>
        <w:t xml:space="preserve"> на: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накопление и закрепление базовых знаний, умений, навыков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накопление и закрепление новых знаний и умений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нового опыта. 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Все это является хорошей базой для интеграции формирующего обучения в технологии развивающего обучения. Перспективное направление  в работе педагогического коллектива  – реализация   компетентностного подхода, основанного на </w:t>
      </w:r>
      <w:r>
        <w:rPr>
          <w:rStyle w:val="Emphasis"/>
          <w:color w:val="111A05"/>
        </w:rPr>
        <w:t>личностно-ориентированном  образовании.</w:t>
      </w:r>
      <w:r>
        <w:rPr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Педагогический коллектив считает, что обучающиеся, реализуя свое право на образование, должны иметь возможность выбора не только содержания образования, но и технологии его овладения. Вряд ли целесообразно абсолютизировать какой-то один из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  <w:r>
        <w:rPr>
          <w:rStyle w:val="StrongEmphasis"/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Формы организации УВП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Style10"/>
        <w:spacing w:before="0" w:after="0"/>
        <w:jc w:val="both"/>
        <w:rPr/>
      </w:pPr>
      <w:r>
        <w:rPr>
          <w:rStyle w:val="Emphasis"/>
          <w:color w:val="111A05"/>
          <w:u w:val="single"/>
        </w:rPr>
        <w:t xml:space="preserve">Самостоятельная работа </w:t>
      </w:r>
      <w:r>
        <w:rPr>
          <w:color w:val="111A05"/>
        </w:rPr>
        <w:t>- эт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111A05"/>
        </w:rPr>
      </w:pPr>
      <w:r>
        <w:rPr>
          <w:color w:val="111A05"/>
        </w:rPr>
        <w:t>средство формирования познавательных способностей учащихся, их направ</w:t>
        <w:softHyphen/>
        <w:t xml:space="preserve">ленность на непрерывное самообразова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деятельность учащихся, осуществляемая на всех видах учебных занятий, а также в часы самостоятельной подготовки вне школы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роки формирования навыков слушать лекции, вести записи их содержания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>уроки формирования навыков и умений разрабатывать дидактические мате</w:t>
        <w:softHyphen/>
        <w:t xml:space="preserve">риалы к изучению темы: опорных конспектов, таблиц, графических средств, наглядности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ино, теле- и видеоуроки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роки-презентации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бота в группах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роки диагностики знаний и умений (в основном контрольно-проверочный характер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естирование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ешение кроссвордов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исьменная работа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заимоопрос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стный ответ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лекции,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актикумы,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еминары,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сследовательская работа,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лабораторные занятия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их творческих способностей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  <w:u w:val="single"/>
        </w:rPr>
        <w:t>Раздел 7. Организация дополнительного 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новное  предназначение ДОД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Style10"/>
        <w:spacing w:before="0" w:after="0"/>
        <w:rPr>
          <w:color w:val="111A05"/>
        </w:rPr>
      </w:pPr>
      <w:r>
        <w:rPr>
          <w:color w:val="111A05"/>
        </w:rPr>
        <w:t xml:space="preserve">Дополнительное образование детей в МБОУ </w:t>
      </w:r>
      <w:r>
        <w:rPr>
          <w:rStyle w:val="StrongEmphasis"/>
          <w:b w:val="false"/>
          <w:color w:val="111A05"/>
        </w:rPr>
        <w:t xml:space="preserve">«Кировская средняя общеобразовательная школа» </w:t>
      </w:r>
      <w:r>
        <w:rPr>
          <w:color w:val="111A05"/>
        </w:rPr>
        <w:t xml:space="preserve"> опирается на следующие </w:t>
      </w:r>
      <w:r>
        <w:rPr>
          <w:rStyle w:val="Emphasis"/>
          <w:b/>
          <w:bCs/>
          <w:color w:val="111A05"/>
        </w:rPr>
        <w:t>приоритетные принципы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1. Свободный выбор ребенком видов и сфер деятельност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2. Ориентация на личностные интересы, потребности, способности ребенк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3. Возможность свободного самоопределения и самореализации ребенк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4. Единство обучения, воспитания, развит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5.  Практико-деятельностная основа образовательного процесса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Включение дополнительного образования в систему деятельности школы позволяет более эффективно</w:t>
      </w:r>
      <w:r>
        <w:rPr>
          <w:rStyle w:val="Emphasis"/>
          <w:b/>
          <w:bCs/>
          <w:color w:val="111A05"/>
        </w:rPr>
        <w:t xml:space="preserve"> решать</w:t>
      </w:r>
      <w:r>
        <w:rPr>
          <w:color w:val="111A05"/>
        </w:rPr>
        <w:t xml:space="preserve"> такие </w:t>
      </w:r>
      <w:r>
        <w:rPr>
          <w:rStyle w:val="Emphasis"/>
          <w:b/>
          <w:bCs/>
          <w:color w:val="111A05"/>
        </w:rPr>
        <w:t>проблемы,</w:t>
      </w:r>
      <w:r>
        <w:rPr>
          <w:color w:val="111A05"/>
        </w:rPr>
        <w:t xml:space="preserve"> как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1. Проблемы занятости детей в пространстве свободного времен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2. Организация целесообразной деятельности ребёнка по саморазвитию и самосовершенствованию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3. Овладение навыками учебной деятельност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4.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5. Формирование навыков общения со сверстниками, со старшими и младшим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6. Формирование ответственност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7. Развитие познавательной активност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8. Компенсация дефицита игровой деятельност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Функция  образовательного учреждения как социального организма определяется как взаимосвязанная направленная деятельность его сотрудников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 xml:space="preserve">Система дополнительного образования осуществляет 5 исключительно важных </w:t>
      </w:r>
      <w:r>
        <w:rPr>
          <w:rStyle w:val="Emphasis"/>
          <w:b/>
          <w:bCs/>
          <w:color w:val="111A05"/>
        </w:rPr>
        <w:t>функций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111A05"/>
        </w:rPr>
      </w:pPr>
      <w:r>
        <w:rPr>
          <w:color w:val="111A05"/>
        </w:rPr>
        <w:t>Функция социализации</w:t>
      </w:r>
      <w:r>
        <w:rPr>
          <w:rStyle w:val="StrongEmphasis"/>
          <w:color w:val="111A05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111A05"/>
        </w:rPr>
      </w:pPr>
      <w:r>
        <w:rPr>
          <w:color w:val="111A05"/>
        </w:rPr>
        <w:t>Развивающая функция</w:t>
      </w:r>
      <w:r>
        <w:rPr>
          <w:rStyle w:val="StrongEmphasis"/>
          <w:color w:val="111A05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учающая функция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тельная функция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циокультурная функция 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Особенности функции социализации</w:t>
      </w:r>
      <w:r>
        <w:rPr>
          <w:color w:val="111A05"/>
        </w:rPr>
        <w:t xml:space="preserve"> состоят в том, что она направлена на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обеспечение условий для самовыражения и самоопределени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оказание помощи детям, испытывающим трудности при вхождении в мир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Развивающая функция</w:t>
      </w:r>
      <w:r>
        <w:rPr>
          <w:color w:val="111A05"/>
        </w:rPr>
        <w:t xml:space="preserve"> объединяет в единый узел все социально-педагогические функции, выполняемые системой  дополнительного образования 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, имея свою цель и направленность, так или иначе связана с развитием и саморазвитием детей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Содержание </w:t>
      </w:r>
      <w:r>
        <w:rPr>
          <w:rStyle w:val="StrongEmphasis"/>
          <w:color w:val="111A05"/>
        </w:rPr>
        <w:t>обучающей функции</w:t>
      </w:r>
      <w:r>
        <w:rPr>
          <w:color w:val="111A05"/>
        </w:rPr>
        <w:t xml:space="preserve"> реализуется посредством образовательных программ :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познавательные</w:t>
      </w:r>
      <w:r>
        <w:rPr>
          <w:color w:val="111A05"/>
        </w:rPr>
        <w:t>, которые дают знания из областей, сверх школьной программы («Англоманы», «Подросток и закон», «Программирование Знакомство с Паскаль», «Занимательная грамматика»)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исследовательские</w:t>
      </w:r>
      <w:r>
        <w:rPr>
          <w:color w:val="111A05"/>
        </w:rPr>
        <w:t>, которые  формируют навыки исследовательской работы, обеспечивают индивидуальное развитие способностей ( «Колесо истории», «Литературная гостиная», «Юный корреспондент», «Яшь</w:t>
      </w:r>
      <w:r>
        <w:rPr>
          <w:color w:val="111A05"/>
          <w:lang w:val="tt-RU"/>
        </w:rPr>
        <w:t xml:space="preserve"> хәбәрче</w:t>
      </w:r>
      <w:r>
        <w:rPr>
          <w:color w:val="111A05"/>
        </w:rPr>
        <w:t>»)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интегрированные учебные курсы</w:t>
      </w:r>
      <w:r>
        <w:rPr>
          <w:color w:val="111A05"/>
        </w:rPr>
        <w:t>, которые реализуют межпредметные связи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Воспитательная функция</w:t>
      </w:r>
      <w:r>
        <w:rPr>
          <w:color w:val="111A05"/>
        </w:rPr>
        <w:t xml:space="preserve">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Социокультурная функция</w:t>
      </w:r>
      <w:r>
        <w:rPr>
          <w:color w:val="111A05"/>
        </w:rPr>
        <w:t xml:space="preserve"> отражает цели и задачи  дополнительного образования в области культуры и досуга, определяет пути и методы её реализации в структуре ОУ. Социокультурная функция тесно взаимодействует с другими функциями, 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 овладевать школьными программами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Социокультурная функция ДО в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  <w:r>
        <w:rPr>
          <w:color w:val="111A05"/>
        </w:rPr>
        <w:t>реализуется по следующим направлениям: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Художественно-эстетическая направленность - </w:t>
      </w:r>
      <w:r>
        <w:rPr>
          <w:color w:val="111A05"/>
        </w:rPr>
        <w:t>«Вокальный»,  «Хореографический», «Мастерица»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Содержание </w:t>
      </w:r>
      <w:r>
        <w:rPr>
          <w:rStyle w:val="StrongEmphasis"/>
          <w:color w:val="111A05"/>
        </w:rPr>
        <w:t>спортивно-оздоровительной направленности</w:t>
      </w:r>
      <w:r>
        <w:rPr>
          <w:color w:val="111A05"/>
        </w:rPr>
        <w:t xml:space="preserve"> составляют специальные программы, которые пропагандируют здоровый образ жизни, физическое развитие и совершенствование («Волейбол», баскетбол,борьба), способствуют реабилитации и восстановлению физических сил ребёнк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По своему содержанию спортивно-оздоровительная функция тесно связана с досуговой, так как ориентирова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Emphasis"/>
          <w:b/>
          <w:bCs/>
          <w:color w:val="111A05"/>
          <w:u w:val="single"/>
        </w:rPr>
        <w:t xml:space="preserve">Раздел 8. Основные подходы к организации воспитательной работы </w:t>
      </w:r>
      <w:r>
        <w:rPr>
          <w:rStyle w:val="Emphasis"/>
          <w:color w:val="111A05"/>
          <w:u w:val="single"/>
        </w:rPr>
        <w:t xml:space="preserve">в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Концепция воспитательной работы МБОУ </w:t>
      </w:r>
      <w:r>
        <w:rPr>
          <w:rStyle w:val="StrongEmphasis"/>
          <w:b w:val="false"/>
          <w:color w:val="111A05"/>
        </w:rPr>
        <w:t xml:space="preserve">«Кировская средняя общеобразовательная школа» </w:t>
      </w:r>
      <w:r>
        <w:rPr>
          <w:color w:val="111A05"/>
        </w:rPr>
        <w:t>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Emphasis"/>
          <w:color w:val="111A05"/>
          <w:u w:val="single"/>
        </w:rPr>
        <w:t>Концептуальные основы</w:t>
      </w:r>
      <w:r>
        <w:rPr>
          <w:color w:val="111A05"/>
        </w:rPr>
        <w:t xml:space="preserve"> программы воспитательной работы в МБ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  <w:r>
        <w:rPr>
          <w:color w:val="111A05"/>
        </w:rPr>
        <w:t>: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пределяющее значение в разработке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  подходов, создания ситуации успеха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качестве основного вектора прогрессивного развития воспитания в системе образовательного процесса в нашей школе  (на базе уже имеющейся гуманизации межличностных отношений) рассматривается вектор гармонизации общечеловеческих и национальных ценностей, свободы и ответственности, ценностей коллектива и личности, природы и социум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 xml:space="preserve">Стратегический смысл и </w:t>
      </w:r>
      <w:r>
        <w:rPr>
          <w:rStyle w:val="StrongEmphasis"/>
          <w:color w:val="111A05"/>
        </w:rPr>
        <w:t xml:space="preserve">ЦЕЛЬ </w:t>
      </w:r>
      <w:r>
        <w:rPr>
          <w:color w:val="111A05"/>
        </w:rPr>
        <w:t xml:space="preserve">программы воспитательной работы в МБОУ </w:t>
      </w:r>
      <w:r>
        <w:rPr>
          <w:rStyle w:val="StrongEmphasis"/>
          <w:b w:val="false"/>
          <w:color w:val="111A05"/>
        </w:rPr>
        <w:t xml:space="preserve">«Кировская средняя общеобразовательная школа» </w:t>
      </w:r>
      <w:r>
        <w:rPr>
          <w:color w:val="111A05"/>
        </w:rPr>
        <w:t xml:space="preserve">заключается в </w:t>
      </w:r>
      <w:r>
        <w:rPr>
          <w:rStyle w:val="StrongEmphasis"/>
          <w:color w:val="111A05"/>
        </w:rPr>
        <w:t>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рамках программы должны быть решены следующие</w:t>
      </w:r>
      <w:r>
        <w:rPr>
          <w:rStyle w:val="StrongEmphasis"/>
          <w:color w:val="111A05"/>
        </w:rPr>
        <w:t xml:space="preserve"> ЗАДАЧИ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здание условия для свободного выбора обучающихся форм и способов самореализации в учебной и внеурочной деятельности.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недрение новых коммуникационных технологий в воспитательный процесс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влечение учащихся в систему дополнительного образования с целью обеспечения самореализации личности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вершенствование работы органов ученического самоуправления;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работка и внедрение комплекса профилактических мер девиантного поведения детей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здание условий для формирования у обучающихся потребности в здоровом образе жизни;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здание условий для участия семьи в воспитательном процессе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rStyle w:val="Emphasis"/>
          <w:b/>
          <w:bCs/>
          <w:color w:val="111A05"/>
        </w:rPr>
        <w:t>Личностный</w:t>
      </w:r>
      <w:r>
        <w:rPr>
          <w:color w:val="111A05"/>
        </w:rPr>
        <w:t xml:space="preserve"> (сравнение не двух детей, а одного ребёнка на разных этапах его развития). 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rStyle w:val="Emphasis"/>
          <w:b/>
          <w:bCs/>
          <w:color w:val="111A05"/>
        </w:rPr>
        <w:t xml:space="preserve">Адаптивный </w:t>
      </w:r>
      <w:r>
        <w:rPr>
          <w:color w:val="111A05"/>
        </w:rPr>
        <w:t xml:space="preserve">(каждому ребёнку дело по душе, по силам, по возможностям). 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rStyle w:val="Emphasis"/>
          <w:b/>
          <w:bCs/>
          <w:color w:val="111A05"/>
        </w:rPr>
        <w:t>Деятельностный</w:t>
      </w:r>
      <w:r>
        <w:rPr>
          <w:color w:val="111A05"/>
        </w:rPr>
        <w:t xml:space="preserve"> (воспитание возможно только через включение в деятельность)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Приоритетные направления программы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1.  Духовно-нравственное и гражданско-патриотическое воспитание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ние  обучающихся на достойных примерах  отечественной и зарубежной культуры,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ние уважения к Конституции РФ, государственной символике, родному языку, народным традициям, природе своей страны,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активной жизненной позиции и самосознания гражданина Российской Федерации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рудовое воспитание как система социально-педагогических мер нацеленных на успешную социализацию и интеграцию детей в активную жизнь,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адекватных представлений об социально-экономической ситуации в стране,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тие творческого практического мышления, способности к самореализации в будущей профессиональной деятельности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3. Формирование здорового образа жизни, профилактика асоциального поведения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действие здоровому образу жизни подростков через систему оздоровительных и культурно-нравственных мероприятий,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экологической культуры детей,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оздание системы профилактики девиантного поведения отдельных учащихся,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правовой культуры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</w:rPr>
        <w:t>4. Нравственно- эстетическое направление воспитательного процесса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общение детей к эстетическим ценностям,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нравственных принципов и культуры поведения,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тие художественно-эстетического вкуса,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обретение навыков культуросообразного взаимодействия с окружающим миром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  <w:u w:val="single"/>
        </w:rPr>
        <w:t>Механизм реализации воспитательных задач для учащихся 1-4 классов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Беседы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олевые игры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емейные и классные праздники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оведение традиционных славянских праздников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учивание русских народных игр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онкурсы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  <w:u w:val="single"/>
        </w:rPr>
        <w:t>Механизм реализации воспитательных задач для учащихся 5-7 классов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лассные часы. 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лассные и семейные праздники. 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работы органов ученического самоуправления. 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ние на примерах выдающихся людей. 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бота Совета по профилактике правонарушений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  <w:u w:val="single"/>
        </w:rPr>
        <w:t>Механизм реализации воспитательных задач для учащихся 8-9 классов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лассные часы.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урс «Мой выбор»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актикумы.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Часы психолога.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естирование и тренинги.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Антинаркотическая и антиалкогольная профилактика.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color w:val="111A05"/>
        </w:rPr>
        <w:t xml:space="preserve">Участие в слетах кадетских отрядов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частие в туристических слетах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частие 9-х классов в школьном Совете старшеклассников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бота Совета по профилактике правонарушений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  <w:u w:val="single"/>
        </w:rPr>
        <w:t>Механизм реализации воспитательных задач для учащихся 10-11 классов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Классные часы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бота «Совета старшеклассников»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выборов в органы ученического самоуправления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частие в различных секциях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диспутов, дискуссий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Деловые игры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ренинги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 </w:t>
      </w:r>
      <w:r>
        <w:rPr>
          <w:rStyle w:val="Emphasis"/>
          <w:b/>
          <w:bCs/>
          <w:color w:val="111A05"/>
          <w:u w:val="single"/>
        </w:rPr>
        <w:t xml:space="preserve">Раздел 9. Организация научно-исследовательской деятельности </w:t>
      </w:r>
      <w:r>
        <w:rPr>
          <w:rStyle w:val="Emphasis"/>
          <w:color w:val="111A05"/>
          <w:u w:val="single"/>
        </w:rPr>
        <w:t>в МБОУ  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Целью </w:t>
      </w:r>
      <w:r>
        <w:rPr>
          <w:color w:val="111A05"/>
        </w:rPr>
        <w:t>практической деятельности в ОУ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учащегося и его социализацию. Важную роль в организации образовательного процесса играет научно-исследовательская деятельность учащихся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>Цели научно-исследовательской деятельности</w:t>
      </w:r>
      <w:r>
        <w:rPr>
          <w:color w:val="111A05"/>
        </w:rPr>
        <w:t xml:space="preserve"> учащихся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ыявление и поддержка учащихся, склонных к занятию исследовательской деятельностью;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111A05"/>
        </w:rPr>
      </w:pPr>
      <w:r>
        <w:rPr>
          <w:color w:val="111A05"/>
        </w:rPr>
        <w:t>совершенствование знаний учащихся в определенной области науки, учебно</w:t>
        <w:softHyphen/>
        <w:t xml:space="preserve">го предмета;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111A05"/>
        </w:rPr>
      </w:pPr>
      <w:r>
        <w:rPr>
          <w:color w:val="111A05"/>
        </w:rPr>
        <w:t>приобретение умений и навыков исследовательской деятельности под руко</w:t>
        <w:softHyphen/>
        <w:t xml:space="preserve">водством педагогов, ученых, специалистов;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тие интеллектуальных способностей учащихся, поддержка научно-исследовательской работы; 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color w:val="111A05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 xml:space="preserve">мира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 xml:space="preserve">Задачи: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формирование системы научных взглядов учащихся;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развитие интереса к исследованию окружающей естественной и социальной среды;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>создание условий, способствующих повышению уровня образованности уча</w:t>
        <w:softHyphen/>
        <w:t xml:space="preserve">щихся;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опаганда знаний об окружающем мире;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знакомство с современными методами научно-исследовательской работы;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воспитание духовной культуры и высоких нравственных качеств;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color w:val="111A05"/>
        </w:rPr>
        <w:t>участие в проводимых интеллектуальных конкурсах</w:t>
      </w:r>
      <w:r>
        <w:rPr>
          <w:rStyle w:val="StrongEmphasis"/>
          <w:color w:val="111A05"/>
        </w:rPr>
        <w:t>.</w:t>
      </w:r>
      <w:r>
        <w:rPr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 показателем ответственности, способностей и талант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рганизация научно-исследовательской работы в ОУ предполагает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111A05"/>
        </w:rPr>
      </w:pPr>
      <w:r>
        <w:rPr>
          <w:color w:val="111A05"/>
        </w:rPr>
        <w:t>сочетание теоретической и практической подготовки специалистов (педаго</w:t>
        <w:softHyphen/>
        <w:t xml:space="preserve">гов, психологов),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рганизация научно-исследовательских лабораторий,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111A05"/>
        </w:rPr>
      </w:pPr>
      <w:r>
        <w:rPr>
          <w:color w:val="111A05"/>
        </w:rPr>
        <w:t>работа с учителями и родителями с целью формирования у них научно - адек</w:t>
        <w:softHyphen/>
        <w:t xml:space="preserve">ватных и современных представлений о природе, методах выявления и путях творческого развития личности. 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Важнейшим направлением научно-исследовательской деятельности в ОУ является </w:t>
      </w:r>
      <w:r>
        <w:rPr>
          <w:rStyle w:val="StrongEmphasis"/>
          <w:color w:val="111A05"/>
        </w:rPr>
        <w:t>исследовательское обучение</w:t>
      </w:r>
      <w:r>
        <w:rPr>
          <w:color w:val="111A05"/>
        </w:rPr>
        <w:t>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Цель - </w:t>
      </w:r>
      <w:r>
        <w:rPr>
          <w:color w:val="111A05"/>
        </w:rPr>
        <w:t>активизировать обучение, придав ему исследовательский творче</w:t>
        <w:softHyphen/>
        <w:t>ский характер, передавая учащимся инициативу в организации своей познава</w:t>
        <w:softHyphen/>
        <w:t>тельной деятельности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Организация научно-исследовательской деятельности  ОУ </w:t>
      </w:r>
      <w:r>
        <w:rPr>
          <w:color w:val="111A05"/>
        </w:rPr>
        <w:t>требует современного научно-технического обеспечения, позволяющего знакомить уча</w:t>
        <w:softHyphen/>
        <w:t>щихся с методами поиска научной информации, использовать компьютерные технологии, работать в системе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Интернет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спецкурсов и дополнительного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ОУ накоплен успешный опыт работы с учащими</w:t>
        <w:softHyphen/>
        <w:t>ся по написанию рефератов, докладов, подготовки к олимпиадам.  В стадии внедрения- метод проектов.</w:t>
      </w:r>
    </w:p>
    <w:p>
      <w:pPr>
        <w:pStyle w:val="Style10"/>
        <w:spacing w:before="0" w:after="0"/>
        <w:jc w:val="both"/>
        <w:rPr>
          <w:i/>
          <w:i/>
          <w:color w:val="111A05"/>
          <w:u w:val="single"/>
        </w:rPr>
      </w:pPr>
      <w:r>
        <w:rPr>
          <w:rStyle w:val="Emphasis"/>
          <w:b/>
          <w:bCs/>
          <w:color w:val="111A05"/>
          <w:u w:val="single"/>
        </w:rPr>
        <w:t xml:space="preserve">Раздел 10. Система мониторинговых исследований в </w:t>
      </w:r>
      <w:r>
        <w:rPr>
          <w:rStyle w:val="Emphasis"/>
          <w:bCs/>
          <w:i w:val="false"/>
          <w:color w:val="111A05"/>
          <w:u w:val="single"/>
        </w:rPr>
        <w:t>МБОУ  </w:t>
      </w:r>
      <w:r>
        <w:rPr>
          <w:rStyle w:val="StrongEmphasis"/>
          <w:i/>
          <w:color w:val="111A05"/>
          <w:u w:val="single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бразовательная  программа  ОУ  принимается как нормативно-управленческий документ образовательного учреждения.  В рамках мониторинга проводится выявление и оценивание проведенных педагогических действий с целью обеспечения обратной связи  и осведомления о соответствии  фактических результатов деятельности педагогической системы  ее конечным целям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ОУ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процессе образования  воплощение основных целей мониторинга находит свое выражение в психолого-педагогических и функциональных результатах, составляющих содержание образовательного мониторинга. К психолого-педагогическим результатам относятся новообразования в структуре знаний, учебных навыков, поведении, направленности личности, в системе ее отношений. К функциональным результатам относятся различные способы педагогического воздействия, назначение которых состоит в управлении деятельностью  обучающихся.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Образовательный мониторинг</w:t>
      </w:r>
      <w:r>
        <w:rPr>
          <w:color w:val="111A05"/>
        </w:rPr>
        <w:t xml:space="preserve"> – целевое, системное наблюдение за качеством образования в системе гимназии, позволяющее отслеживать отклонения от государственных образовательных стандартов и уровень удовлетворения образовательных потребностей.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Качество образования</w:t>
      </w:r>
      <w:r>
        <w:rPr>
          <w:color w:val="111A05"/>
        </w:rPr>
        <w:t xml:space="preserve"> – это характеристика образования, предполагающая следующие составляющие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реализации образовательного процесса через уровень мастерства учителя и уровень достижений учащихся в образовательном процесс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условий реализации образовательного процесса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управления системой образования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Таким образом, </w:t>
      </w:r>
      <w:r>
        <w:rPr>
          <w:rStyle w:val="Emphasis"/>
          <w:b/>
          <w:bCs/>
          <w:color w:val="111A05"/>
        </w:rPr>
        <w:t>предметом  мониторинга</w:t>
      </w:r>
      <w:r>
        <w:rPr>
          <w:color w:val="111A05"/>
        </w:rPr>
        <w:t xml:space="preserve"> является качество 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Объект мониторинга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начальное образовани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основное общее образование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общее среднее (полное) образование.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Цель мониторинга</w:t>
      </w:r>
      <w:r>
        <w:rPr>
          <w:color w:val="111A05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Задачи мониторинга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 непрерывное наблюдение за состоянием системы образования в пределах своей компетенции и получение оперативной информации о ней;</w:t>
      </w:r>
      <w:r>
        <w:rPr>
          <w:rStyle w:val="Emphasis"/>
          <w:b/>
          <w:bCs/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своевременное выполнение изменений, происходящих в системе образования, и факторов, вызывающих их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предупреждение негативных тенденций в системе образования ОУ;</w:t>
      </w:r>
    </w:p>
    <w:p>
      <w:pPr>
        <w:pStyle w:val="Style10"/>
        <w:spacing w:before="0" w:after="0"/>
        <w:jc w:val="both"/>
        <w:rPr>
          <w:rStyle w:val="Emphasis"/>
          <w:i w:val="false"/>
          <w:i w:val="false"/>
          <w:iCs w:val="false"/>
          <w:color w:val="111A05"/>
        </w:rPr>
      </w:pPr>
      <w:r>
        <w:rPr>
          <w:color w:val="111A05"/>
        </w:rPr>
        <w:t>-       осуществление краткосрочного прогнозирования развития важнейших процессов в системе образован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</w:rPr>
        <w:t>Мониторинг объединяет три управленческих компонента: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онтроль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экспертиза различных сторон деятельности ОУ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система  информационного обеспечения управления.</w:t>
      </w:r>
      <w:r>
        <w:rPr>
          <w:rStyle w:val="StrongEmphasis"/>
          <w:color w:val="111A05"/>
        </w:rPr>
        <w:t xml:space="preserve">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Emphasis"/>
          <w:color w:val="111A05"/>
        </w:rPr>
        <w:t>Нам важно отследить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сновные компоненты мониторинга: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управлени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материально-технической базы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физическое и психическое здоровье педагогов и обучающихс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содержание образования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качество соединения обучения и воспитания в единый образовательный процесс;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-       профессионализм педагогов.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Источники информации (система информационного обеспечения)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Технологии анализа и представления информации (инструментарий экспертизы качества образования).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Субъектность критериев результативности, их многоаспектности и вариативности.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ровень реализации индивидуальных возможностей учащегося;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довлетворенность образовательных запросов детей и родителей;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ъективность оценки усвоенных знаний, умений, навыков;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ровень выполнения требований государственного образовательного стандарта. 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 xml:space="preserve">В качестве основного результата образования выступает </w:t>
      </w:r>
      <w:r>
        <w:rPr>
          <w:rStyle w:val="Emphasis"/>
          <w:color w:val="111A05"/>
        </w:rPr>
        <w:t>социальная компетентность</w:t>
      </w:r>
      <w:r>
        <w:rPr>
          <w:color w:val="111A05"/>
        </w:rPr>
        <w:t>, которая отражает качества личности, обеспечивающие готовность к использованию освоенного содержания образования для решения практически –познавательных, коммуникативно-деятельностных и ценностно-ориентационных задач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Наряду с социальной компетентностью выпускника школы, зафиксированной в требованиях Государственного образовательного стандарта Р(НР)К, целесообразно выделить компетентности, выраженные в требованиях гимназического  компонента. В ОУ  развиваются такие компетентности, как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щекультурная, выражающаяся в интеллигентности, общей гуманитарной культуре, широком кругозоре;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ознавательная, обеспечивающая развитие культуры учебного труда;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акже в требованиях компонента ОУ выделена еще одна из важнейших составляющих социальной компетентности – коммуникативная компетенци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Под коммуникативной компетенцией мы понимаем приобретенное в процессе специально организованного обучения особое качество речевой личности, складывающееся из нескольких составляющих, в числе которых можно выделить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языковую компетенцию (знание единиц языка и правил их соединения)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едметную компетенцию (активное владение лексикой),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лингвистическую компетенцию (специальные лингвистические знания)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агматическую компетенцию (возможность осуществления речевой деятельности, обусловленной коммуникативными целями)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Компетентным в области речевой практики и коммуникации мы считаем обучающегося, умеющего мобилизовать в данной ситуации  полученные знания и  приобретенный опыт, что предполагает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извлекать пользу из опыта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решать проблемы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запрашивать различные базы данных и получать информацию различными способами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работать с различными источниками информации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противостоять неуверенности и трудности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занимать позицию в дискуссиях и отстаивать собственное мнение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сотрудничать в различных группах, выстраивая конструктивный диалог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включаться в различные проекты, испытывая при этом личную ответственность и доказывая солидарность;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умение пользоваться новыми технологиями информации и коммуникации. </w:t>
      </w:r>
    </w:p>
    <w:p>
      <w:pPr>
        <w:pStyle w:val="Style10"/>
        <w:spacing w:before="0" w:after="0"/>
        <w:jc w:val="both"/>
        <w:rPr>
          <w:rStyle w:val="Emphasis"/>
          <w:i w:val="false"/>
          <w:i w:val="false"/>
          <w:iCs w:val="false"/>
          <w:color w:val="111A05"/>
        </w:rPr>
      </w:pPr>
      <w:r>
        <w:rPr>
          <w:color w:val="111A05"/>
        </w:rPr>
        <w:t>Приобретение таких компетенций позволяет обучающемуся включаться в деятельность и успешно сотрудничать в различных группах и объединениях, при этом успешно адаптироваться в них.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Emphasis"/>
          <w:b/>
          <w:bCs/>
          <w:color w:val="111A05"/>
          <w:u w:val="single"/>
        </w:rPr>
        <w:t>Раздел 11. «Модель выпускника» МБОУ  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«Модель выпускника» — </w:t>
      </w:r>
      <w:r>
        <w:rPr>
          <w:color w:val="111A05"/>
        </w:rPr>
        <w:t>ожидаемый результат деятельности всех субъ</w:t>
        <w:softHyphen/>
        <w:t>ектов образовательного процесса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Это ориентир для построения учебно-воспитательного процесса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аким образом, данная «модель» служит основанием для проектирования образовательной политики ОУ, отказа от подходов явно противоречащих миссии ОУ и общей линии развития.</w:t>
      </w:r>
    </w:p>
    <w:p>
      <w:pPr>
        <w:pStyle w:val="Style10"/>
        <w:spacing w:before="0" w:after="0"/>
        <w:jc w:val="both"/>
        <w:rPr/>
      </w:pPr>
      <w:r>
        <w:rPr>
          <w:color w:val="111A05"/>
        </w:rPr>
        <w:t>Модель выпускника разрабатывалась </w:t>
      </w:r>
      <w:r>
        <w:rPr>
          <w:rStyle w:val="StrongEmphasis"/>
          <w:color w:val="111A05"/>
        </w:rPr>
        <w:t>на основе</w:t>
      </w:r>
      <w:r>
        <w:rPr>
          <w:color w:val="111A05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111A05"/>
        </w:rPr>
      </w:pPr>
      <w:r>
        <w:rPr>
          <w:color w:val="111A05"/>
        </w:rPr>
        <w:t>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 xml:space="preserve">ной и муниципальной политики в области образования, ГОСа, Устава школы;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с учетом мнения: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111A05"/>
        </w:rPr>
      </w:pPr>
      <w:r>
        <w:rPr>
          <w:color w:val="111A05"/>
        </w:rPr>
        <w:t>всех участников образовательного процесса: учащихся, учи</w:t>
        <w:softHyphen/>
        <w:t xml:space="preserve">телей, родителей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поэтапно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одготовительный 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Цель: </w:t>
      </w:r>
      <w:r>
        <w:rPr>
          <w:color w:val="111A05"/>
        </w:rPr>
        <w:t>определить набор качественных характеристик выпускников разных ступеней обучения 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огностический 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Цель: </w:t>
      </w:r>
      <w:r>
        <w:rPr>
          <w:color w:val="111A05"/>
        </w:rPr>
        <w:t>спрогнозировать интуитивно-описательную «модель выпускника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актический 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Цель: </w:t>
      </w:r>
      <w:r>
        <w:rPr>
          <w:color w:val="111A05"/>
        </w:rPr>
        <w:t>разработать «модель выпускника» каждой ступени обучения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Такой подход позволил составить набор качественных характеристик вы</w:t>
        <w:softHyphen/>
        <w:t>пускников разных ступеней обучения: спрогнозировать ожидаемый образ выпу</w:t>
        <w:softHyphen/>
        <w:t>скника; выделить категории, составляющие основу данной модел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сновополагающими при создании «модели выпускника»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ет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анная позиция характеризуе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111A05"/>
        </w:rPr>
      </w:pPr>
      <w:r>
        <w:rPr>
          <w:color w:val="111A05"/>
        </w:rPr>
        <w:t>потребностью в выборе своего места в жизни, обществе, в системе человече</w:t>
        <w:softHyphen/>
        <w:t xml:space="preserve">ских ценностей,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111A05"/>
        </w:rPr>
      </w:pPr>
      <w:r>
        <w:rPr>
          <w:color w:val="111A05"/>
        </w:rPr>
        <w:t>способностью выбирать свое собственное жизненное направление: опреде</w:t>
        <w:softHyphen/>
        <w:t xml:space="preserve">лить программу будущей жизнедеятельности, видеть способы ее реализации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rStyle w:val="StrongEmphasis"/>
          <w:color w:val="111A05"/>
        </w:rPr>
        <w:t>В структуре модели выделено три основные части: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Психологическое развитие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Личностное развитие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Style10"/>
        <w:spacing w:before="0" w:after="0"/>
        <w:jc w:val="both"/>
        <w:rPr/>
      </w:pPr>
      <w:r>
        <w:rPr>
          <w:rStyle w:val="Emphasis"/>
          <w:b/>
          <w:bCs/>
          <w:color w:val="111A05"/>
        </w:rPr>
        <w:t>Личностно-деятельностное общение</w:t>
      </w:r>
      <w:r>
        <w:rPr>
          <w:rStyle w:val="StrongEmphasis"/>
          <w:color w:val="111A05"/>
        </w:rPr>
        <w:t xml:space="preserve"> </w:t>
      </w:r>
      <w:r>
        <w:rPr>
          <w:color w:val="111A05"/>
        </w:rPr>
        <w:t>(деятельность и общение)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  <w:u w:val="single"/>
        </w:rPr>
        <w:t>Выпускник начальной школы</w:t>
      </w:r>
      <w:r>
        <w:rPr>
          <w:rStyle w:val="StrongEmphasis"/>
          <w:color w:val="111A05"/>
        </w:rPr>
        <w:t xml:space="preserve"> — </w:t>
      </w:r>
      <w:r>
        <w:rPr>
          <w:color w:val="111A05"/>
        </w:rPr>
        <w:t>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  <w:u w:val="single"/>
        </w:rPr>
        <w:t xml:space="preserve">Выпускник основной школы </w:t>
      </w:r>
      <w:r>
        <w:rPr>
          <w:rStyle w:val="StrongEmphasis"/>
          <w:color w:val="111A05"/>
        </w:rPr>
        <w:t xml:space="preserve">— </w:t>
      </w:r>
      <w:r>
        <w:rPr>
          <w:color w:val="111A05"/>
        </w:rPr>
        <w:t>подросток, стремящийся к общению со сверстниками и утверждающий свою самостоятельность и независимость.</w:t>
      </w:r>
    </w:p>
    <w:p>
      <w:pPr>
        <w:pStyle w:val="Style10"/>
        <w:spacing w:before="0" w:after="0"/>
        <w:jc w:val="both"/>
        <w:rPr>
          <w:b/>
          <w:b/>
          <w:color w:val="111A05"/>
        </w:rPr>
      </w:pPr>
      <w:r>
        <w:rPr>
          <w:rStyle w:val="StrongEmphasis"/>
          <w:color w:val="111A05"/>
          <w:u w:val="single"/>
        </w:rPr>
        <w:t xml:space="preserve">Выпускник </w:t>
      </w:r>
      <w:r>
        <w:rPr>
          <w:rStyle w:val="StrongEmphasis"/>
          <w:i/>
          <w:color w:val="111A05"/>
          <w:u w:val="single"/>
        </w:rPr>
        <w:t>МБОУ «Кировская средняя общеобразовательная школа»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- </w:t>
      </w:r>
      <w:r>
        <w:rPr>
          <w:color w:val="111A05"/>
        </w:rPr>
        <w:t>молодой человек, обладающий готовностью к жизненному самоопределению, личность с развитыми ценностными представле</w:t>
        <w:softHyphen/>
        <w:t>ниями, волевой сферой, самостоятельностью и ответственностью.</w:t>
      </w:r>
    </w:p>
    <w:p>
      <w:pPr>
        <w:pStyle w:val="Style10"/>
        <w:spacing w:before="0" w:after="0"/>
        <w:jc w:val="both"/>
        <w:rPr>
          <w:i/>
          <w:i/>
          <w:color w:val="111A05"/>
          <w:u w:val="single"/>
        </w:rPr>
      </w:pPr>
      <w:r>
        <w:rPr>
          <w:rStyle w:val="Emphasis"/>
          <w:b/>
          <w:bCs/>
          <w:color w:val="111A05"/>
          <w:u w:val="single"/>
        </w:rPr>
        <w:t xml:space="preserve">Раздел 12. Модернизация системы управления МБОУ </w:t>
      </w:r>
      <w:r>
        <w:rPr>
          <w:rStyle w:val="StrongEmphasis"/>
          <w:i/>
          <w:color w:val="111A05"/>
          <w:u w:val="single"/>
        </w:rPr>
        <w:t>«Кировская средняя общеобразовательная школа»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В ОУ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ОУ. Кроме того, существует особая форма взаимоотношений между членами пед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демократизации управления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единства целей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системного подхода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>принцип постоянного обновления дея</w:t>
        <w:softHyphen/>
        <w:t xml:space="preserve">тельности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непрерывного повышения квалификации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соответствия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исключений,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принцип эффективности управления. </w:t>
      </w:r>
    </w:p>
    <w:p>
      <w:pPr>
        <w:pStyle w:val="Style10"/>
        <w:spacing w:before="0" w:after="0"/>
        <w:rPr/>
      </w:pPr>
      <w:r>
        <w:rPr>
          <w:rStyle w:val="StrongEmphasis"/>
          <w:color w:val="111A05"/>
        </w:rPr>
        <w:t xml:space="preserve">Настоящая школа - это развивающаяся школа. </w:t>
      </w:r>
      <w:r>
        <w:rPr>
          <w:color w:val="111A05"/>
        </w:rPr>
        <w:t xml:space="preserve">Данные принципы - это основа теории и практики управления, для руководителей МОУ </w:t>
      </w:r>
      <w:r>
        <w:rPr>
          <w:rStyle w:val="StrongEmphasis"/>
          <w:b w:val="false"/>
          <w:color w:val="111A05"/>
        </w:rPr>
        <w:t xml:space="preserve">«Кировская средняя общеобразовательная школа» </w:t>
      </w:r>
      <w:r>
        <w:rPr>
          <w:color w:val="111A05"/>
        </w:rPr>
        <w:t xml:space="preserve"> это управленческие аксиомы, которыми они руководствуются при принятии реше</w:t>
        <w:softHyphen/>
        <w:t>ний и выполнении всех других управленческих функций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color w:val="111A05"/>
        </w:rPr>
        <w:t xml:space="preserve">Важное место в управлении ОУ </w:t>
      </w:r>
      <w:r>
        <w:rPr>
          <w:color w:val="111A05"/>
        </w:rPr>
        <w:t>отводится самоуправлению, кото</w:t>
        <w:softHyphen/>
        <w:t>рое представляют:</w:t>
      </w:r>
    </w:p>
    <w:p>
      <w:pPr>
        <w:pStyle w:val="Style10"/>
        <w:spacing w:before="0" w:after="0"/>
        <w:rPr>
          <w:b/>
          <w:b/>
          <w:color w:val="111A05"/>
        </w:rPr>
      </w:pPr>
      <w:r>
        <w:rPr>
          <w:color w:val="111A05"/>
        </w:rPr>
        <w:t xml:space="preserve">Совет школы, осуществляющий общее руководство МОУ </w:t>
      </w:r>
      <w:r>
        <w:rPr>
          <w:rStyle w:val="StrongEmphasis"/>
          <w:b w:val="false"/>
          <w:color w:val="111A05"/>
        </w:rPr>
        <w:t>«Кировская средняя общеобразовательная школа»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111A05"/>
        </w:rPr>
      </w:pPr>
      <w:r>
        <w:rPr>
          <w:color w:val="111A05"/>
        </w:rPr>
        <w:t>Педагогический совет школы, разрабатывающий стратегию разви</w:t>
        <w:softHyphen/>
        <w:t xml:space="preserve"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111A05"/>
        </w:rPr>
      </w:pPr>
      <w:r>
        <w:rPr>
          <w:color w:val="111A05"/>
        </w:rPr>
        <w:t xml:space="preserve">Общее собрание трудового коллектива, решающее вопросы жизни и функционирования коллектива. 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ействуют - классные и родительские комитеты, задачами ко</w:t>
        <w:softHyphen/>
        <w:t>торых является содействие в обеспечении единства педагогических требований к обучающимся, оказание помощи в воспитании и обучении учащихся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На добро</w:t>
        <w:softHyphen/>
        <w:t>вольной основе созданы орган ученического самоуправления- совет старше</w:t>
        <w:softHyphen/>
        <w:t>классников.</w:t>
      </w:r>
    </w:p>
    <w:p>
      <w:pPr>
        <w:pStyle w:val="Style10"/>
        <w:spacing w:before="0" w:after="0"/>
        <w:jc w:val="both"/>
        <w:rPr>
          <w:color w:val="111A05"/>
        </w:rPr>
      </w:pPr>
      <w:r>
        <w:rPr>
          <w:color w:val="111A05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jc w:val="both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jc w:val="both"/>
        <w:rPr>
          <w:b/>
          <w:b/>
          <w:bCs/>
          <w:caps/>
          <w:color w:val="F4FBE9"/>
        </w:rPr>
      </w:pPr>
      <w:r>
        <w:rPr>
          <w:b/>
          <w:bCs/>
          <w:caps/>
          <w:color w:val="F4FBE9"/>
        </w:rPr>
        <w:t>Меню сайта</w:t>
      </w:r>
    </w:p>
    <w:p>
      <w:pPr>
        <w:pStyle w:val="Style10"/>
        <w:spacing w:before="0" w:after="0"/>
        <w:jc w:val="both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jc w:val="both"/>
        <w:rPr>
          <w:vanish/>
          <w:color w:val="808080"/>
        </w:rPr>
      </w:pPr>
      <w:r>
        <w:rPr>
          <w:vanish/>
          <w:color w:val="808080"/>
        </w:rPr>
      </w:r>
      <w:r>
        <w:rPr>
          <w:vanish/>
          <w:color w:val="808080"/>
        </w:rPr>
      </w:r>
      <w:r>
        <w:rPr>
          <w:vanish/>
          <w:color w:val="808080"/>
        </w:rPr>
      </w:r>
      <w:r>
        <w:rPr>
          <w:vanish/>
          <w:color w:val="808080"/>
        </w:rPr>
      </w:r>
    </w:p>
    <w:p>
      <w:pPr>
        <w:pStyle w:val="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05pt;width:531.05pt;height:24.95pt;mso-wrap-style:none;v-text-anchor:middle;mso-position-vertical:top" type="_x0000_t136">
            <v:path textpathok="t"/>
            <v:textpath on="t" fitshape="t" string="Актанышский муниципальный район Республики Татарст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i/>
          <w:color w:val="111A05"/>
        </w:rPr>
        <w:pict>
          <v:shape id="shape_0" fillcolor="#0066cc" stroked="t" o:allowincell="f" style="position:absolute;margin-left:0pt;margin-top:-327pt;width:530.5pt;height:326.9pt;mso-wrap-style:none;v-text-anchor:middle;mso-position-vertical:top" type="_x0000_t136">
            <v:path textpathok="t"/>
            <v:textpath on="t" fitshape="t" string=" &#10;&#10;Образовательная программа&#10; МБОУ «Кировская средняя общеобразовательная школа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66.05pt;width:367.8pt;height:65.95pt;mso-wrap-style:none;v-text-anchor:middle;mso-position-vertical:top" type="_x0000_t136">
            <v:path textpathok="t"/>
            <v:textpath on="t" fitshape="t" string=" &#10; 2012- 2013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color w:val="000000"/>
      <w:sz w:val="28"/>
      <w:szCs w:val="28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postheader">
    <w:name w:val="art-postheader"/>
    <w:basedOn w:val="Style8"/>
    <w:qFormat/>
    <w:rPr/>
  </w:style>
  <w:style w:type="character" w:styleId="Artmetadataicons">
    <w:name w:val="art-metadata-ico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9:00Z</dcterms:created>
  <dc:creator>comp</dc:creator>
  <dc:description/>
  <cp:keywords/>
  <dc:language>en-US</dc:language>
  <cp:lastModifiedBy>КСОШ</cp:lastModifiedBy>
  <cp:lastPrinted>2012-09-26T10:21:00Z</cp:lastPrinted>
  <dcterms:modified xsi:type="dcterms:W3CDTF">2012-09-26T06:21:00Z</dcterms:modified>
  <cp:revision>13</cp:revision>
  <dc:subject/>
  <dc:title/>
</cp:coreProperties>
</file>